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巡回相談申込書の提出</w:t>
      </w:r>
      <w:r>
        <w:rPr/>
        <w:t>〈幼稚園・保育所等から市町村教育委員会〉→〈地域の特別支援学校〉へ申し込む。</w:t>
      </w:r>
    </w:p>
    <w:p>
      <w:pPr>
        <w:pStyle w:val="Normal"/>
        <w:spacing w:lineRule="auto" w:line="36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巡回相談申込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宮城県立　　　　支援学校長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込者　　　　　　　　　　　　　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巡回相談を申し込み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5"/>
        <w:gridCol w:w="6107"/>
      </w:tblGrid>
      <w:tr>
        <w:trPr>
          <w:trHeight w:val="8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込者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　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6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し込んだ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複数のケースでも可能。ケースごとに分けて記述。）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別支援学校での記入欄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応日時</w:t>
            </w:r>
          </w:p>
        </w:tc>
        <w:tc>
          <w:tcPr>
            <w:tcW w:w="6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し込み</w:t>
            </w:r>
            <w:r>
              <w:rPr/>
              <w:t>先と電話等で調整の上，決定する。</w:t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　　年　　月　　日（　　）</w:t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時　　　分～　　　時　　　分　　　　　　　　　　　</w:t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応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＊原本を特別支援学校で保管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4:00Z</dcterms:created>
  <dc:creator>Akie</dc:creator>
  <dc:description/>
  <cp:keywords/>
  <dc:language>en-US</dc:language>
  <cp:lastModifiedBy>宮城県</cp:lastModifiedBy>
  <cp:lastPrinted>2021-04-06T11:43:00Z</cp:lastPrinted>
  <dcterms:modified xsi:type="dcterms:W3CDTF">2022-04-14T08:44:00Z</dcterms:modified>
  <cp:revision>2</cp:revision>
  <dc:subject/>
  <dc:title/>
</cp:coreProperties>
</file>